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0" w:before="0" w:after="0"/>
        <w:ind w:right="15" w:hanging="0"/>
        <w:jc w:val="center"/>
        <w:rPr>
          <w:sz w:val="18"/>
          <w:szCs w:val="18"/>
        </w:rPr>
      </w:pPr>
      <w:r>
        <w:rPr/>
        <w:t xml:space="preserve">                 </w:t>
      </w: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  </w:t>
      </w:r>
    </w:p>
    <w:p>
      <w:pPr>
        <w:pStyle w:val="17PRILtx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ведомление</w:t>
      </w:r>
    </w:p>
    <w:p>
      <w:pPr>
        <w:pStyle w:val="17PRILtxt"/>
        <w:spacing w:before="0" w:after="0"/>
        <w:ind w:left="0" w:right="28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До заключения настоящего Договора Пациент (Законный представитель) </w:t>
      </w:r>
      <w:r>
        <w:rPr/>
        <w:t xml:space="preserve">     </w:t>
      </w:r>
    </w:p>
    <w:p>
      <w:pPr>
        <w:pStyle w:val="17PRILtxt"/>
        <w:spacing w:before="0" w:after="0"/>
        <w:ind w:left="0" w:right="283" w:hanging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в доступной форме проинформирован ООО «Медсервис»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17PRILtxt"/>
        <w:spacing w:before="0" w:after="0"/>
        <w:ind w:left="0" w:right="28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дая указанной информацией, Пациент (Законный представитель), принимает осознанное и добровольное решение заключить с  Клиникой Договор на оказание платных медицинских услуг.</w:t>
      </w:r>
    </w:p>
    <w:p>
      <w:pPr>
        <w:pStyle w:val="17PRILtxt"/>
        <w:spacing w:before="0" w:after="0"/>
        <w:ind w:left="0" w:right="283" w:firstLine="567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До заключения настоящего договора Пациент </w:t>
      </w:r>
      <w:r>
        <w:rPr>
          <w:rFonts w:cs="Times New Roman" w:ascii="Times New Roman" w:hAnsi="Times New Roman"/>
          <w:sz w:val="20"/>
          <w:szCs w:val="20"/>
        </w:rPr>
        <w:t xml:space="preserve">(Законный представитель) </w:t>
      </w:r>
      <w:r>
        <w:rPr>
          <w:rFonts w:cs="Times New Roman" w:ascii="Times New Roman" w:hAnsi="Times New Roman"/>
          <w:iCs/>
          <w:sz w:val="20"/>
          <w:szCs w:val="20"/>
        </w:rPr>
        <w:t>подтверждает, что он уведомлен, что находясь   на лечении, в соответствии с Федеральным</w:t>
      </w:r>
      <w:r>
        <w:rPr>
          <w:rFonts w:cs="Times New Roman" w:ascii="Times New Roman" w:hAnsi="Times New Roman"/>
          <w:iCs/>
          <w:color w:val="00000A"/>
          <w:sz w:val="20"/>
          <w:szCs w:val="20"/>
        </w:rPr>
        <w:t xml:space="preserve"> законом</w:t>
      </w:r>
      <w:r>
        <w:rPr>
          <w:rFonts w:cs="Times New Roman" w:ascii="Times New Roman" w:hAnsi="Times New Roman"/>
          <w:iCs/>
          <w:sz w:val="20"/>
          <w:szCs w:val="20"/>
        </w:rPr>
        <w:t xml:space="preserve"> "Об основах охраны здоровья граждан в Российской Федерации" обязан соблюдать режим лечения, в том числе определенный на период их временной нетрудоспособности, и правила поведения пациента в медицинских организациях. </w:t>
      </w:r>
    </w:p>
    <w:p>
      <w:pPr>
        <w:pStyle w:val="17PRILtxt"/>
        <w:spacing w:before="0" w:after="0"/>
        <w:ind w:left="0" w:right="283" w:firstLine="567"/>
        <w:jc w:val="left"/>
        <w:rPr/>
      </w:pPr>
      <w:r>
        <w:rPr>
          <w:rFonts w:cs="Times New Roman" w:ascii="Times New Roman" w:hAnsi="Times New Roman"/>
          <w:iCs/>
          <w:sz w:val="20"/>
          <w:szCs w:val="20"/>
        </w:rPr>
        <w:t>Н</w:t>
      </w:r>
      <w:r>
        <w:rPr>
          <w:rFonts w:cs="Times New Roman" w:ascii="Times New Roman" w:hAnsi="Times New Roman"/>
          <w:iCs/>
          <w:sz w:val="20"/>
        </w:rPr>
        <w:t>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ациента.</w:t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» ________ 2024 г.                                                                                    ____________/___________________________/</w:t>
      </w:r>
    </w:p>
    <w:p>
      <w:pPr>
        <w:pStyle w:val="Normal"/>
        <w:autoSpaceDE w:val="false"/>
        <w:spacing w:lineRule="atLeast" w:line="0" w:before="0" w:after="0"/>
        <w:ind w:right="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0" w:before="0" w:after="0"/>
        <w:ind w:right="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0" w:before="0" w:after="0"/>
        <w:ind w:right="15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 на  оказание  медицинских  услуг  </w:t>
      </w:r>
    </w:p>
    <w:p>
      <w:pPr>
        <w:pStyle w:val="Normal"/>
        <w:autoSpaceDE w:val="false"/>
        <w:spacing w:lineRule="atLeast" w:line="0" w:before="0" w:after="0"/>
        <w:ind w:right="1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«____»__________2024 г.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г. Лысьва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 Предмет договора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ОО «Медсервис», (свидетельство о внесении записи в ЕГРЮЛ серия 59 № 003172046, выданное ИФНС  № 6 по Пермскому краю;   Лицензия на осуществление медицинской деятельности ЛО41-01167-59/00363102 от 20.03.2020 выдана Министерством здравоохранения Пермского края,  адрес г. Пермь, бульвар Гагарина, 10,   телефон  лицензирующего органа: 8(3422)65-47-40.  Перечень работ (услуг), составляющих медицинскую деятельность медицинской организации в соответствии с лицензией содержится в соответствующей Лицензии Исполнителя, копия которой является частью настоящего Договора (приложением к настоящему Договору) и находится в доступной форме на информационном стенде клиники), далее именуемое  Клиника, в лице главного врача Арзамасцева И.В., действующего на основании доверенности, с одной стороны,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именуемый (ая)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>, с другой стороны, заключили настоящий Договор в пользу  ___________________________________________________________________________________________________________, далее именуемый Пациент,  с  другой стороны, заключили настоящий договор о нижеследующем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>1.1  Клиника обязуется провести качественное обследование и ортопедическое  лечение  пациента  с применением имплантов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  Пациент добровольно  берет на себя обязательства  оплачивать Клинике стоимость оказанных медицинских услуг.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  Клиника  организует и обеспечивает  предоставление  качественного лечения  с применением  имплантов при  выполнении  следующих  взаимных обязательств.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Клиника обязуется 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  Поручить врачу стоматологу- хирургу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мирнову Алексею Валентиновичу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существить, в оговоренное с Пациентом время, собеседование и осмотр для установления предварительного диагноза и объема  медицинских  услуг, необходимых обследований и  предварительного  лечения.  При наличии  отклонений  в  состоянии  здоровья, указанных  пациентом  в  карте опроса перед имплантацией,  направить на осмотр и  консультацию  к  терапевту.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>2.1.2  Результаты  осмотра и выводы, возможные осложнения  оформить в  лист  согласования и плана лечения, который  является  неотъемлемой частью настоящего договора и амбулаторной  карты стоматологического  больного  ф.043/У  и довести до сведения Пациента.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>2.1.3  Ознакомить Пациента  с  предварительным планом и стоимостью лечения.  При изменении  плана и стоимости лечения проинформировать Пациента и предоставить  дополнительную услугу  с его  согласия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  Клиника гарантирует исполнение всех манипуляций, диагностических и лечебных вмешательств  в четком соответствии с требованиями, регламентируемыми  МЗ РФ и объективным  состоянием  здоровья  Пациента на момент  оказания медицинской услуги, обязуется установить  имплант, в соответствии с медицинскими  показаниями.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1.5  Клиника обязана  информировать  пациента о  возможных  осложнениях  стоматологической  имплантации, как в  реабилитационный период  (1  год), так и в  последующее время.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  Клиника обязана  информировать  о  гигиене  полости  рта  и профилактических  мероприятиях  при  использовании  протезов  с опорой на  импланты.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>2.1.7  Клиника  обязана  проводить  регулярные  осмотры  заказчика  и контролировать  гигиенический  уход за полостью рта, как  после  операции  имплантации, так и  после  окончания протезирования. В период реабилитации:1 явка через  1 месяц, 2 явка  через 2 месяца, последующие  явки через 3 месяца 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  Пациент обязан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>2.2.1  Заполнить  предложенную  анкету  для  оценки  общего  состояния  здоровья Пациента   на момент  оказания  медицинской  услуги, внимательно  изучив  анкету, обязательно отметить  все  имеющиеся отклонения в состоянии своего здоровья и подтвердить собственную ответственность  за объективность  информации, предоставленную в  анкете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  Четко выполнять требования  и  рекомендации лечащих врачей по гигиене  полости рта  и профилактического ухода  за  имплантом и  зубным  протезом.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   Посещать врача- стоматолога  для  контрольных  и профилактических  осмотров  в период  реабилитации  согласно  п .2.1.7 настоящего договора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   Немедленно  извещать  лечащего врача  об изменениях в состоянии здоровья в процессе лечения  или после  его  окончания, о принимаемых лекарственных препаратах, которые  использует  пациент в настоящий  момент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5   Извещать  через  администратора клиники  о  невозможности плановой явки  на прием к врачу  не позднее , чем за 24 часа.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   Ставить  свою подпись на листе согласования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7   Своевременно оплачивать предоставляемые услуги по согласованному  плану лечения  и  действующему прейскуранту на момент оказания медицинской  услуги.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8 Оплата диагностических и лабораторных исследований  перед операцией и после  установки импланта  производится дополнительно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     Права  сторон: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  Клиника может по медицинским показаниям  изменять  план, объем  и  стоимость лечения.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  При  грубых нарушениях Пациентом врачебных назначений,  неоднократных  опозданиях  на  прием,   явки   в  клинику  в  состоянии   алкогольного   опьянения   Клиника   может  отказать     Пациенту   в  оказании  стоматологической  помощи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ациент  вправе  требовать  информацию  об объеме  оказанной помощи , используемых материалах,  их действии, требовать предоставления  полной  информации о проведенном лечении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 .  Ответственность   сторон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Клиника  несет  ответственность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  За  качество  выполняемого  лечебно -диагностического процесса 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  За  выполнение  технологий, лечения , профилактики , разрешенных на территории РФ .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>3.2.   При  отказе  Пациента от дополнительных  обследований, необходимых  для  адекватного  лечения и профилактики  нежелательных  результатов, а также  при невыполнении  рекомендаций врача,  нарушение  графиков  профилактических осмотров, предусмотренных планом  лечения,  несоблюдении  гигиены  полости рта,  Клиника  не  несет  ответственности  за наступление  осложнений, побочных реакций, ухудшение  достигнутого результата .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3  За  возникновение  побочных (аллергических) реакций   Клиника  ответственности не несет и  внесенные  Пациентом средства  назад  не возвращаются .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   Пациент несет ответственность  за  достоверность предоставляемой  информации  о  состоянии  здоровья, четкое  выполнение  рекомендаций  врача, своевременную  оплату  медицинских  услуг.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  В случае  выявления  каких -либо  недостатков в  процессе  пользования протезами, включающими имплант, Пациент обязан  незамедлительно обратиться  в Клинику, не прибегая  к помощи других  лечебных  учреждений  и получить  весь объем  комплексных  лечебных  мероприятий, связанных со стоматологической  имплантацией, в Клинике. При  устранении  выявленных  недостатков  в  другом  лечебном учреждении, обязательно предоставить  выписку  из  медицинской . карты  по данному случаю о проделанной работе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  За  неисполнение  договорных  обязательств  стороны  несут  ответственность   в  соответствии  с действующим   законодательством 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         Порядок   оплаты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   Оплата  первого   хирургического этапа  (установка  импланта)  и второго  хирургического  этапа (удаление заглушки и  установка   формирователя  десны) проводится   согласно действующему  прейскуранту  в  день  оказания  услуги 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   Окончательная  оплата  медицинских  услуг   производится  по  завершении  курса  ортопедического  лечения на  импланте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зменение и расторжение договора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5.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В случае невыполнения пациентом рекомендаций и требований лечащего врача Клиника вправе расторгнуть договор в одностороннем порядке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До заключения Договора Клиника уведомила в письменной форме Заказчика (Пациента, Законного представителя) о том, что несоблюдение указаний  Клиники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5.2. Изменение или расторжение Договора производится в порядке, установленном действующим законодательством РФ.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5.3. В случае отказа Пациента (Законного представителя) после заключения Договора от получения медицинских услуг Договор расторгается. Клиника информирует Заказчика о расторжении договора по инициативе Пациента, при этом Заказчик оплачивает исполнителю фактически понесенные Клиникой  расходы, связанные с исполнением обязательств по Договору.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5.4. В случае ненадлежащего исполнения договора одной из сторон, повлекшего неблагоприятные последствия для другой стороны, ответственность наступает согласно действующему законодательству Российской Федерации.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5.5. Сторона, считающая, что ее права по настоящему договору нарушены, вправе направить другой стороне письмо с изложением своих претензий. Сторона, получившая претензию, обязана ответить на нее в срок ,установленный законодательством. В случае неполучения ответа сторона, пославшая претензию, может обратиться в суд за защитой своих прав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      Срок  действия  договора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  Настоящий  договор  вступает в силу  с  момента  подписания  сторонами  и действует до момента  исполнения сторонами   обязательств  по  договору  в полном объеме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      Прочие  условия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 Клиника  может проводить  осмотр и коррекцию ранее  проведенного  ортопедического  лечения  в случае  обращения  Пациента, при выполнении  им  всех  рекомендаций  лечащих  врачей   в течение  одного года, за  счет  Клиники.   Гарантийный  срок  на  ортопедическую  конструкцию  на  имплантах составляет   1 год,  на  приживление  импланта  гарантийный  срок  не  распространяется.   При  нарушениях  графиков  профилактических осмотров, предусмотренных  планом  лечения и несоблюдением  гигиены  полости рта  в  порядке, установленном п. 2.1.7 настоящего договора,   гарантии  аннулируются 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2. </w:t>
      </w:r>
      <w:r>
        <w:rPr>
          <w:rFonts w:cs="Times New Roman" w:ascii="Times New Roman" w:hAnsi="Times New Roman"/>
        </w:rPr>
        <w:t xml:space="preserve">Настоящий договор составлен в трех  экземплярах, один находится у Исполнителя, второй - у Заказчика, третий - у Пациента. В случае если договор заключается Пациентом и Исполнителем, он составляется в 2-х экземплярах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7.3. </w:t>
      </w:r>
      <w:r>
        <w:rPr>
          <w:rFonts w:cs="Times New Roman" w:ascii="Times New Roman" w:hAnsi="Times New Roman"/>
        </w:rPr>
        <w:t>Все вопросы, не урегулированные настоящим договором, решаются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 xml:space="preserve">7.4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zh-CN"/>
        </w:rPr>
        <w:t>Заказчик дает согласие на  обработку персональных данных  для предоставления  медицинских услуг в соответствии с действующим законодательством (ФЗ от 27.07.2006г № 152-ФЗ., ФЗ от 21.11.2011г. № 323-ФЗ) (Приложение № 1 к настоящему договору).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7.5. Пациент, подписывая договор, в соответствии с п.2 ст. 160 ГК РФ подтверждает своё согласие на возможность использования Клиникой факсимильного воспроизведения подписи с помощью средств механического или иного копирования, электронно-цифровой подписи либо иного аналога собственноручной подписи при подписании Договора, а также любых иных документов, связанных с его исполнением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Адреса и подписи сторон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Клиника:   </w:t>
      </w:r>
    </w:p>
    <w:p>
      <w:pPr>
        <w:pStyle w:val="Normal"/>
        <w:widowControl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ООО «Медсервис»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Главный врач                             /И. В. Арзамасцев/</w:t>
      </w:r>
    </w:p>
    <w:p>
      <w:pPr>
        <w:pStyle w:val="Normal"/>
        <w:widowControl/>
        <w:tabs>
          <w:tab w:val="clear" w:pos="720"/>
          <w:tab w:val="left" w:pos="6180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Юридический адрес: 618909, Пермский край,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г. Лысьва,   ул. Чапаева, 26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Фактический адрес: 618900, Пермский край,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г. Лысьва,ул. Революции, 9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тел. 8(34249)65070, 8-922-378-8810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ИНН 5918019808, КПП 591801001,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ГРН 1065918017263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:  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жительства: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циент:</w:t>
      </w:r>
      <w:r>
        <w:rPr>
          <w:sz w:val="18"/>
          <w:szCs w:val="18"/>
        </w:rPr>
        <w:t xml:space="preserve">______________________________________________________________________________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сто жительства: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 Перечнем услуг и Прейскурантом цен ознакомился______________________</w:t>
      </w:r>
    </w:p>
    <w:sectPr>
      <w:footerReference w:type="default" r:id="rId2"/>
      <w:type w:val="nextPage"/>
      <w:pgSz w:w="12240" w:h="15840"/>
      <w:pgMar w:left="720" w:right="720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extbook New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7PRILtxt">
    <w:name w:val="17PRIL-txt"/>
    <w:basedOn w:val="Normal"/>
    <w:qFormat/>
    <w:pPr>
      <w:widowControl/>
      <w:spacing w:lineRule="auto" w:line="288" w:before="113" w:after="0"/>
      <w:ind w:left="283" w:right="283" w:hanging="0"/>
      <w:jc w:val="both"/>
      <w:textAlignment w:val="center"/>
    </w:pPr>
    <w:rPr>
      <w:rFonts w:ascii="Textbook New;Arial" w:hAnsi="Textbook New;Arial" w:eastAsia="Times New Roman" w:cs="Textbook New;Arial"/>
      <w:color w:val="000000"/>
      <w:sz w:val="19"/>
      <w:szCs w:val="19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2:06:00Z</dcterms:created>
  <dc:creator/>
  <dc:description/>
  <cp:keywords/>
  <dc:language>en-US</dc:language>
  <cp:lastModifiedBy>User</cp:lastModifiedBy>
  <cp:lastPrinted>2020-11-24T11:56:00Z</cp:lastPrinted>
  <dcterms:modified xsi:type="dcterms:W3CDTF">2024-01-25T05:00:00Z</dcterms:modified>
  <cp:revision>16</cp:revision>
  <dc:subject/>
  <dc:title/>
</cp:coreProperties>
</file>