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07" w:leader="underscore"/>
        </w:tabs>
        <w:spacing w:lineRule="exact" w:line="221"/>
        <w:ind w:left="883" w:right="1728" w:firstLine="1315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СОГЛАШЕНИЕ О РАССРОЧКЕ ПЛАТЕЖА</w:t>
      </w:r>
    </w:p>
    <w:p>
      <w:pPr>
        <w:pStyle w:val="Normal"/>
        <w:shd w:fill="FFFFFF" w:val="clear"/>
        <w:tabs>
          <w:tab w:val="clear" w:pos="720"/>
          <w:tab w:val="left" w:pos="6307" w:leader="underscore"/>
        </w:tabs>
        <w:spacing w:lineRule="exact" w:line="221"/>
        <w:ind w:left="883" w:right="1728" w:firstLine="1315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br/>
      </w:r>
      <w:r>
        <w:rPr>
          <w:rFonts w:cs="Times New Roman" w:ascii="Times New Roman" w:hAnsi="Times New Roman"/>
          <w:b/>
          <w:bCs/>
          <w:color w:val="000000"/>
          <w:spacing w:val="-4"/>
        </w:rPr>
        <w:t>к ДОГОВОРУ об оказании стоматологических услуг №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-10"/>
        </w:rPr>
        <w:t>от_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768" w:leader="underscore"/>
          <w:tab w:val="left" w:pos="7747" w:leader="underscore"/>
          <w:tab w:val="left" w:pos="8227" w:leader="underscore"/>
        </w:tabs>
        <w:spacing w:before="202" w:after="0"/>
        <w:ind w:lef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г. Лысьва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«____»________20____г.</w:t>
      </w:r>
    </w:p>
    <w:p>
      <w:pPr>
        <w:pStyle w:val="Normal"/>
        <w:shd w:fill="FFFFFF" w:val="clear"/>
        <w:spacing w:lineRule="exact" w:line="221" w:before="221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ОО   «Медсервис»,   далее   именуемое   Стоматологическая   клиника,   в   лице   главного врача </w:t>
      </w:r>
    </w:p>
    <w:p>
      <w:pPr>
        <w:pStyle w:val="Normal"/>
        <w:shd w:fill="FFFFFF" w:val="clear"/>
        <w:spacing w:lineRule="exact" w:line="221" w:before="221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рзамасцева Ильи Владимировича </w:t>
      </w:r>
      <w:r>
        <w:rPr>
          <w:rFonts w:cs="Times New Roman" w:ascii="Times New Roman" w:hAnsi="Times New Roman"/>
          <w:color w:val="000000"/>
          <w:spacing w:val="1"/>
        </w:rPr>
        <w:t>., действующего на основании доверенности, с</w:t>
      </w:r>
    </w:p>
    <w:p>
      <w:pPr>
        <w:pStyle w:val="Normal"/>
        <w:shd w:fill="FFFFFF" w:val="clear"/>
        <w:tabs>
          <w:tab w:val="clear" w:pos="720"/>
          <w:tab w:val="left" w:pos="4320" w:leader="underscore"/>
        </w:tabs>
        <w:spacing w:lineRule="exact" w:line="221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одной стороны, и</w:t>
      </w:r>
      <w:r>
        <w:rPr>
          <w:rFonts w:cs="Times New Roman" w:ascii="Times New Roman" w:hAnsi="Times New Roman"/>
          <w:color w:val="000000"/>
        </w:rPr>
        <w:tab/>
        <w:t>________________________________________________</w:t>
      </w:r>
      <w:r>
        <w:rPr>
          <w:rFonts w:cs="Times New Roman" w:ascii="Times New Roman" w:hAnsi="Times New Roman"/>
          <w:color w:val="000000"/>
          <w:spacing w:val="10"/>
        </w:rPr>
        <w:t>_, далее именуемый Пациент,    с    другой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pacing w:val="-3"/>
        </w:rPr>
        <w:t>стороны, заключили настоящее соглашение о нижеследующем:</w:t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1. Рассрочка платежа предоставляется:</w:t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при условии прохождения пациентом комплексного лечения ( терапия, пародонтология, ортопедия)</w:t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- при стоимости лечения на сумму от …20 000 тыс.руб. </w:t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 w:ascii="Times New Roman" w:hAnsi="Times New Roman"/>
          <w:color w:val="000000"/>
        </w:rPr>
        <w:t>2. Пациенту предоставляется рассрочка по оплате услуг оказанных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7620" w:leader="none"/>
          <w:tab w:val="left" w:pos="7949" w:leader="underscore"/>
        </w:tabs>
        <w:spacing w:lineRule="exact" w:line="22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Оплата проводится  в  следующем  порядке:  предварительная  оплата в размере</w:t>
      </w:r>
      <w:r>
        <w:rPr>
          <w:rFonts w:cs="Times New Roman" w:ascii="Times New Roman" w:hAnsi="Times New Roman"/>
          <w:color w:val="000000"/>
        </w:rPr>
        <w:tab/>
        <w:t>50</w:t>
        <w:tab/>
        <w:t>% от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lineRule="exact" w:line="22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едварительной стоимости услуг в момент постановки предварительного диагноза; оставшаяся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сумма равными частями  в течение </w:t>
      </w:r>
      <w:r>
        <w:rPr>
          <w:rFonts w:cs="Times New Roman" w:ascii="Times New Roman" w:hAnsi="Times New Roman"/>
          <w:color w:val="000000"/>
        </w:rPr>
        <w:t xml:space="preserve">3х </w:t>
      </w:r>
      <w:r>
        <w:rPr>
          <w:rFonts w:cs="Times New Roman" w:ascii="Times New Roman" w:hAnsi="Times New Roman"/>
          <w:color w:val="000000"/>
          <w:spacing w:val="1"/>
        </w:rPr>
        <w:t>месяцев с момента подписания акта выполненных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работ. За каждый день просрочки платежа взимается пеня в размере 1% от суммы платежа.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3. Настоящее соглашение является неотъемлемой частью договора об оказании </w:t>
      </w:r>
      <w:r>
        <w:rPr>
          <w:rFonts w:cs="Times New Roman" w:ascii="Times New Roman" w:hAnsi="Times New Roman"/>
          <w:color w:val="000000"/>
          <w:spacing w:val="-3"/>
        </w:rPr>
        <w:t>стоматологических услуг, заключенного между сторонами.</w:t>
      </w:r>
    </w:p>
    <w:p>
      <w:pPr>
        <w:pStyle w:val="Normal"/>
        <w:shd w:fill="FFFFFF" w:val="clear"/>
        <w:spacing w:lineRule="exact" w:line="240" w:before="10" w:after="0"/>
        <w:ind w:right="10" w:firstLine="518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4. Все вопросы, не урегулированные настоящим договором, 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40" w:before="10" w:after="0"/>
        <w:ind w:right="10" w:firstLine="518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5. График платежей.</w:t>
      </w:r>
    </w:p>
    <w:p>
      <w:pPr>
        <w:pStyle w:val="Normal"/>
        <w:shd w:fill="FFFFFF" w:val="clear"/>
        <w:spacing w:lineRule="exact" w:line="240" w:before="10" w:after="0"/>
        <w:ind w:right="10" w:firstLine="518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40" w:before="10" w:after="0"/>
        <w:ind w:right="10" w:firstLine="518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40" w:before="10" w:after="0"/>
        <w:ind w:right="10" w:firstLine="518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2235</wp:posOffset>
                </wp:positionV>
                <wp:extent cx="27432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2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0" w:after="0"/>
                                    <w:ind w:righ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Дата платеж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0" w:after="0"/>
                                    <w:ind w:righ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Сумма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ind w:righ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ind w:righ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ind w:righ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ind w:righ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ind w:righ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ind w:righ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ind w:righ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ind w:righ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.5pt;mso-wrap-distance-left:9pt;mso-wrap-distance-right:9pt;mso-wrap-distance-top:0pt;mso-wrap-distance-bottom:0pt;margin-top:8.05pt;mso-position-vertical-relative:text;margin-left:17.2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2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0" w:after="0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Дата платеж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0" w:after="0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Сумма платеж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right="10" w:firstLine="518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40" w:before="10" w:after="0"/>
        <w:ind w:right="10" w:firstLine="518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40" w:before="10" w:after="0"/>
        <w:ind w:right="10" w:firstLine="518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40" w:before="10" w:after="0"/>
        <w:ind w:right="10" w:firstLine="518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40" w:before="10" w:after="0"/>
        <w:ind w:right="10" w:firstLine="518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40" w:after="0"/>
        <w:ind w:left="19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40" w:after="0"/>
        <w:ind w:left="192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Стоматологическая клиника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ациент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40" w:after="0"/>
        <w:ind w:left="-284" w:firstLine="4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едсервис»                                                                         Ф.И.О.___________________________________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40" w:after="0"/>
        <w:ind w:left="-284" w:firstLine="4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40" w:after="0"/>
        <w:ind w:left="-284" w:firstLine="4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врач  _____________/И.В. Арзамасцев /                               паспорт _________№_______________________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40" w:after="0"/>
        <w:ind w:left="-284" w:firstLine="4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ыдан ___________________________________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40" w:after="0"/>
        <w:ind w:left="-284" w:firstLine="4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40" w:after="0"/>
        <w:ind w:left="-284" w:firstLine="476"/>
        <w:rPr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 места жительства___________________</w:t>
      </w:r>
      <w:r>
        <w:rPr>
          <w:color w:val="000000"/>
        </w:rPr>
        <w:t>__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40" w:after="0"/>
        <w:ind w:left="-284" w:firstLine="476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__</w:t>
      </w: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40" w:after="0"/>
        <w:ind w:left="-284" w:firstLine="4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одпись:</w:t>
      </w:r>
      <w:r>
        <w:rPr>
          <w:rFonts w:cs="Times New Roman" w:ascii="Times New Roman" w:hAnsi="Times New Roman"/>
          <w:color w:val="000000"/>
        </w:rPr>
        <w:t>__________________________________</w:t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4:00Z</dcterms:created>
  <dc:creator>Админ</dc:creator>
  <dc:description/>
  <cp:keywords/>
  <dc:language>en-US</dc:language>
  <cp:lastModifiedBy>Пользователь</cp:lastModifiedBy>
  <cp:lastPrinted>2022-03-01T18:27:00Z</cp:lastPrinted>
  <dcterms:modified xsi:type="dcterms:W3CDTF">2022-03-01T13:28:00Z</dcterms:modified>
  <cp:revision>25</cp:revision>
  <dc:subject/>
  <dc:title/>
</cp:coreProperties>
</file>