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7PRILtxt"/>
        <w:spacing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ведомление</w:t>
      </w:r>
    </w:p>
    <w:p>
      <w:pPr>
        <w:pStyle w:val="17PRILtxt"/>
        <w:spacing w:before="0" w:after="0"/>
        <w:ind w:left="0" w:right="283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До заключения настоящего Договора Пациент (Законный представитель) </w:t>
      </w:r>
      <w:r>
        <w:rPr/>
        <w:t xml:space="preserve">     </w:t>
      </w:r>
    </w:p>
    <w:p>
      <w:pPr>
        <w:pStyle w:val="17PRILtxt"/>
        <w:spacing w:before="0" w:after="0"/>
        <w:ind w:left="0" w:right="283" w:firstLine="567"/>
        <w:rPr/>
      </w:pPr>
      <w:r>
        <w:rPr>
          <w:rFonts w:eastAsia="Textbook New;Arial"/>
          <w:u w:val="single"/>
        </w:rPr>
        <w:t xml:space="preserve">                                                                               </w:t>
      </w:r>
      <w:r>
        <w:rPr>
          <w:u w:val="single"/>
        </w:rPr>
        <w:t>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в доступной форме проинформирован ООО «Медсервис»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</w:r>
    </w:p>
    <w:p>
      <w:pPr>
        <w:pStyle w:val="17PRILtxt"/>
        <w:spacing w:before="0" w:after="0"/>
        <w:ind w:left="0" w:right="283" w:firstLine="567"/>
        <w:rPr/>
      </w:pPr>
      <w:r>
        <w:rPr>
          <w:rFonts w:cs="Times New Roman" w:ascii="Times New Roman" w:hAnsi="Times New Roman"/>
          <w:sz w:val="20"/>
          <w:szCs w:val="20"/>
        </w:rPr>
        <w:t>Обладая указанной информацией, Пациент (Законный представитель), принимает осознанное и добровольное решение заключить с  Клиникой Договор на оказание платных медицинских услуг.</w:t>
      </w:r>
    </w:p>
    <w:p>
      <w:pPr>
        <w:pStyle w:val="17PRILtxt"/>
        <w:spacing w:before="0" w:after="0"/>
        <w:ind w:left="0" w:right="283" w:firstLine="567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До заключения настоящего договора Пациент </w:t>
      </w:r>
      <w:r>
        <w:rPr>
          <w:rFonts w:cs="Times New Roman" w:ascii="Times New Roman" w:hAnsi="Times New Roman"/>
          <w:sz w:val="20"/>
          <w:szCs w:val="20"/>
        </w:rPr>
        <w:t xml:space="preserve">(Законный представитель) </w:t>
      </w:r>
      <w:r>
        <w:rPr>
          <w:rFonts w:cs="Times New Roman" w:ascii="Times New Roman" w:hAnsi="Times New Roman"/>
          <w:iCs/>
          <w:sz w:val="20"/>
          <w:szCs w:val="20"/>
        </w:rPr>
        <w:t>подтверждает, что он уведомлен, что находясь   на лечении, в соответствии с Федеральным</w:t>
      </w:r>
      <w:r>
        <w:rPr>
          <w:rFonts w:cs="Times New Roman" w:ascii="Times New Roman" w:hAnsi="Times New Roman"/>
          <w:iCs/>
          <w:color w:val="00000A"/>
          <w:sz w:val="20"/>
          <w:szCs w:val="20"/>
        </w:rPr>
        <w:t xml:space="preserve"> законом</w:t>
      </w:r>
      <w:r>
        <w:rPr>
          <w:rFonts w:cs="Times New Roman" w:ascii="Times New Roman" w:hAnsi="Times New Roman"/>
          <w:iCs/>
          <w:sz w:val="20"/>
          <w:szCs w:val="20"/>
        </w:rPr>
        <w:t xml:space="preserve"> "Об основах охраны здоровья граждан в Российской Федерации" обязан соблюдать режим лечения, в том числе определенный на период их временной нетрудоспособности, и правила поведения пациента в медицинских организациях. </w:t>
      </w:r>
    </w:p>
    <w:p>
      <w:pPr>
        <w:pStyle w:val="17PRILtxt"/>
        <w:spacing w:before="0" w:after="0"/>
        <w:ind w:left="0" w:right="283" w:firstLine="567"/>
        <w:rPr/>
      </w:pPr>
      <w:r>
        <w:rPr>
          <w:rFonts w:cs="Times New Roman" w:ascii="Times New Roman" w:hAnsi="Times New Roman"/>
          <w:iCs/>
          <w:sz w:val="20"/>
          <w:szCs w:val="20"/>
        </w:rPr>
        <w:t>Н</w:t>
      </w:r>
      <w:r>
        <w:rPr>
          <w:rFonts w:cs="Times New Roman" w:ascii="Times New Roman" w:hAnsi="Times New Roman"/>
          <w:iCs/>
          <w:sz w:val="20"/>
        </w:rPr>
        <w:t>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ациента.</w:t>
      </w:r>
    </w:p>
    <w:p>
      <w:pPr>
        <w:pStyle w:val="17PRILtxt"/>
        <w:ind w:left="0" w:right="283" w:firstLine="567"/>
        <w:rPr/>
      </w:pPr>
      <w:r>
        <w:rPr>
          <w:rFonts w:cs="Times New Roman" w:ascii="Times New Roman" w:hAnsi="Times New Roman"/>
          <w:sz w:val="20"/>
          <w:szCs w:val="20"/>
        </w:rPr>
        <w:t>«____» ________ 202___г.                                                      ____________/___________________________/</w:t>
      </w:r>
    </w:p>
    <w:p>
      <w:pPr>
        <w:pStyle w:val="ConsPlusNormal"/>
        <w:widowControl/>
        <w:tabs>
          <w:tab w:val="clear" w:pos="708"/>
          <w:tab w:val="left" w:pos="7560" w:leader="none"/>
        </w:tabs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560" w:leader="none"/>
        </w:tabs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56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казании медицинских  услуг 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</w:rPr>
        <w:t xml:space="preserve">г. Лысьва                                                                                                      «_____»__________________202_г. 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Медсервис», (свидетельство о внесении записи в ЕГРЮЛ  серия 59 № 003172046, выданное ИФНС  № 6 по Пермскому краю; Лицензия на осуществление медицинской деятельности ЛО41-01167-59/00363102 от 20.03.2020 выдана Министерством здравоохранения Пермского края,  адрес г. Пермь, бульвар Гагарина, 10,   телефон  лицензирующего органа: _8(3422)65-47-40_Перечень работ (услуг), составляющих медицинскую деятельность медицинской организации в соответствии с лицензией содержится в соответствующей Лицензии Исполнителя, копия которой является частью настоящего Договора (приложением к настоящему Договору) и находится в доступной форме на информационном стенде клиники)    далее именуемое  Клиника, в лице главного врача Арзамасцева Ильи Владимировича, действующего на основании доверенности, с одной стороны, и гражданин (-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именуемый (-ая)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 (Пациент, Законный представитель), с 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color w:val="000000"/>
          <w:szCs w:val="24"/>
        </w:rPr>
        <w:t xml:space="preserve">По настоящему договору Исполнитель, действуя с добровольного согласия Пациента </w:t>
      </w:r>
      <w:r>
        <w:rPr>
          <w:rFonts w:cs="Times New Roman" w:ascii="Times New Roman" w:hAnsi="Times New Roman"/>
        </w:rPr>
        <w:t>(Законного представителя)</w:t>
      </w:r>
      <w:r>
        <w:rPr>
          <w:rFonts w:cs="Times New Roman" w:ascii="Times New Roman" w:hAnsi="Times New Roman"/>
          <w:color w:val="000000"/>
          <w:szCs w:val="24"/>
        </w:rPr>
        <w:t>, обязуется оказать ему медицинские услуги в соответствии с медицинскими показаниями и требованиями, установленными законодательством об охране здоровья, а Потребитель обязуется оплатить дан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и стоимость услуг устанавливается в соответствии с действующим Прейскурантом Исполн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1.2. Перечень Услуг, предоставляемых Пациенту в соответствии с Договором и стоимость этих услуг, указываются</w:t>
      </w:r>
      <w:r>
        <w:rPr>
          <w:rFonts w:cs="Times New Roman" w:ascii="Times New Roman" w:hAnsi="Times New Roman"/>
        </w:rPr>
        <w:t xml:space="preserve"> в акте (квитанции) о выполненных работа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3. Данные о Пациенте указываются в амбулаторной истории болезн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4  Оказание услуг производится в плановой форме, в соответствии с режимом работы Исполнителя (клиники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.5 Условия и сроки ожидания оказания  платных медицинских услуг согласованы Сторонами Договора. Пациент записан на прием к выбранным им медицинским работникам Исполнителя с учетом рационального использования времени Потребителя. 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удобства  Заказчика (Пациента)  допускается его предварительная запись  по телефону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8. Исполнителем по письменному требованию Пациента (законного  представителя Пациента) выдаются медицинские документы (копии медицинских документов, выписки из медицинских документов), отражающие состояние  здоровья пациента  на момент оказания услу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НА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Стоимость услуг определяется в соответствии с Прейскурантом цен, с которым Заказчик (Пациент, Законный представитель) ознакомился перед подписанием настоящего договор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ЛОВИЯ О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1. Оплата производится Заказчиком (Пациентом)   в порядке 100% предоплаты до получения Услуг путем внесения в кассу наличных денежных средств либо безналичным путе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2. Если продолжительность лечения составляет одно посещение, то оплата  услуг может производится Пациентом (Законным представителем)  в момент подписания Акта о выполнении услу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3. При продолжительности лечения более одного посещения оплата услуг произ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менее 50 % стоимости услуг  в момент постановки предварительного диагноз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- окончательный расчет (с учетом фактически произведенных работ, оказанных услуг) – в момент подписания Акта о выполнении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</w:rPr>
        <w:t>3.4. По желанию пациента стоимость оказанных  Клиникой услуг может оплатить либо сам пациент, либо страховая компания пациента, либо Заказчик (заинтересованное физическое или юридическое лицо) на основании счета, выписанного Клиникой, путем внесения денег в кассу или на расчетный счет Кли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линика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временно и качественно оказать Заказчику (пациенту) медицинские услуги в соответствии с требованиями, предъявляемыми к услугам соответствующего вида и условиями настоящего догов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у их предостав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необходимости провести  с согласия Пациента (Законного представителя) дополнительные диагностические исслед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 с результатами проведенных исследований и лечебных мероприятий с постановкой окончательного диагно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 Пациента с возможными осложнениями при оказании медицинских услуг путем подписания Информированного согласия, которое является  неотъемлемой частью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овести лечебно-диагностические мероприятия в соответствии  планом лечения  и  утвержденным перечнем предоставляем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рекомендации и требования, которые необходимо соблюдать после проведенного л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обязуется в порядке и на условиях, предусмотренных законом, соблюдать врачебную тайн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линика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 в проведении лечебно-диагностических мероприятий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ыполнения Пациентом требований лечащего врач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При выявлении у Пациента противопоказаний к проведению лечебно-диагностических мероприятий отказать Пациенту в проведении лечебно-диагностическ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явке Пациента на прием в состоянии алкогольного либо наркотического опья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 Пациент (Законный представитель)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и подписать все необходимые документы на проведение лечебно-диагностических мероприятий, предусмотренные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ещении врача сообщить ему  информацию о состоянии здоровья, о перенесенных заболеваниях, операциях, травмах, проведенных ранее обследованиях и лечении,  наличии аллергических реакций, а также иные сведения, которые могут сказаться на качестве услуг, оказываемых Клиникой.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трого следовать этапам лечения и строго соблюдать сроки, которые нужно выдерживать, прежде, чем перейти к следующему этапу, чтобы сохранить результат лечения не вызывать осложнения других систем и не нивелировать уже полученных результатов л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се медицинские  требования и рекомендации лечащего врач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Заказчик (Пациент, Законный представитель) обязан оплатить  оказанные услуги в порядке и сроки,  предусмотренные настоящим договор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4. Пациент (Законный представитель)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рать лечащего врача из штата Кли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нять лечащего врача в процессе лечебно-диагностически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лучать заключения с указанием результатов проведенных исследований, лечебных мероприятий и необходимых рекомендаций, иную информацию, связанную с состоянием его здоровья, в сроки установленные действующим законодательством. </w:t>
      </w:r>
    </w:p>
    <w:p>
      <w:pPr>
        <w:pStyle w:val="Normal"/>
        <w:ind w:right="283" w:firstLine="567"/>
        <w:jc w:val="both"/>
        <w:rPr/>
      </w:pPr>
      <w:r>
        <w:rPr>
          <w:sz w:val="20"/>
          <w:szCs w:val="20"/>
        </w:rPr>
        <w:t>4.5 Информация о форме и способах  направления Пациентом (Законным представителем) обращений (жалоб), связанных с исполнением настоящего договора,  в органы государственной власти и организации, почтовые адреса или адреса электронной почты (при наличии), на которые может быть направлено обращение (жалоба) содержится на информационном стенде Кли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ИЗМЕНЕНИЕ И РАСТОРЖЕНИЕ ДОГОВОР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ConsPlusNormal"/>
        <w:widowControl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ыполнения пациентом рекомендаций и требований лечащего врача Клиника вправе расторгнуть договор в одностороннем порядк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о заключения Договора Клиника уведомила в письменной форме Заказчика (Пациента, Законного представителя) о том, что несоблюдение указаний  Клиники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зменение или расторжение Договора производится в порядке, установленном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3. В случае отказа Пациента (Законного представителя) после заключения Договора от получения медицинских услуг Договор расторгается. Клиника информирует Заказчика о расторжении договора по инициативе Пациента, при этом Заказчик оплачивает исполнителю фактически понесенные Клиникой  расходы, связанные с исполнением обязательств по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случае ненадлежащего исполнения договора одной из сторон, повлекшего неблагоприятные последствия для другой стороны, ответственность наступает согласно действующему законодательству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Сторона, считающая, что ее права по настоящему договору нарушены, вправе направить другой стороне письмо с изложением своих претензий. Сторона, получившая претензию, обязана ответить на нее в срок ,установленный законодательством. В случае неполучения ответа сторона, пославшая претензию, может обратиться в суд за защитой своих пра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На отдельные виды услуг Клиникой  устанавливается гарантия, срок которой указывается в акте о выполнении услу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и действует до полного и надлежащего исполнения сторонами всех его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Настоящий договор составлен в трех  экземплярах, один находится у Исполнителя, второй — у Заказчика, третий — у Пациента. В случае если договор заключается Пациентом и Исполнителем, он составляется в 2-х экземпляра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3. Все вопросы, не урегулированные настоящим договором, решаю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.4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Заказчик дает согласие на  обработку персональных данных  для предоставления  медицинских услуг в соответствии с действующим законодательством (ФЗ от 27.07.2006г № 152-ФЗ., ФЗ от 21.11.2011г. № 323-ФЗ) (Приложение № 1 к настоящему договору)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.5 Пациент, подписывая договор, в соответствии с п.2 ст. 160 ГК РФ подтверждает своё согласие на возможность использования Клиникой факсимильного воспроизведения подписи с помощью средств механического или иного копирования, электронно-цифровой подписи либо иного аналога собственноручной подписи при подписании Договора, а также любых иных документов, связанных с его исполн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АДРЕСА И 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линика: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</w:rPr>
        <w:t>ООО «Медсервис»</w:t>
      </w:r>
      <w:r>
        <w:rPr>
          <w:rFonts w:cs="Times New Roman" w:ascii="Times New Roman" w:hAnsi="Times New Roman"/>
        </w:rPr>
        <w:t xml:space="preserve">                                                                Главный врач                          /И. В. Арзамасцев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ридический адрес: 618909, Пермский край, </w:t>
      </w:r>
    </w:p>
    <w:p>
      <w:pPr>
        <w:pStyle w:val="Normal"/>
        <w:jc w:val="both"/>
        <w:rPr/>
      </w:pPr>
      <w:r>
        <w:rPr>
          <w:sz w:val="20"/>
          <w:szCs w:val="20"/>
        </w:rPr>
        <w:t>г. Лысьва,  ул. Чапаева, 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ический адрес: 618900, Пермский край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Лысьва, ул. Революции, 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ел. 8(34249)65070, 8-922-378-881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5918019808, КПП 591801001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Н 1065918017263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циент (Законный представитель):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: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: 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: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 Перечнем услуг и Прейскурантом цен ознакомился________________________________________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extbook New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6"/>
      <w:numFmt w:val="decimal"/>
      <w:lvlText w:val="%1.%2."/>
      <w:lvlJc w:val="left"/>
      <w:pPr>
        <w:tabs>
          <w:tab w:val="num" w:pos="795"/>
        </w:tabs>
        <w:ind w:left="795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3255"/>
        </w:tabs>
        <w:ind w:left="3255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4485"/>
        </w:tabs>
        <w:ind w:left="4485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180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0"/>
      <w:szCs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7PRILtxt">
    <w:name w:val="17PRIL-txt"/>
    <w:basedOn w:val="Normal"/>
    <w:qFormat/>
    <w:pPr>
      <w:spacing w:lineRule="auto" w:line="288" w:before="113" w:after="0"/>
      <w:ind w:left="283" w:right="283" w:hanging="0"/>
      <w:jc w:val="both"/>
      <w:textAlignment w:val="center"/>
    </w:pPr>
    <w:rPr>
      <w:rFonts w:ascii="Textbook New;Arial" w:hAnsi="Textbook New;Arial" w:cs="Textbook New;Arial"/>
      <w:color w:val="000000"/>
      <w:sz w:val="19"/>
      <w:szCs w:val="19"/>
      <w:lang w:eastAsia="ja-JP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2:10:00Z</dcterms:created>
  <dc:creator>Пользователь</dc:creator>
  <dc:description/>
  <cp:keywords/>
  <dc:language>en-US</dc:language>
  <cp:lastModifiedBy>Пользователь</cp:lastModifiedBy>
  <cp:lastPrinted>2023-12-28T16:59:00Z</cp:lastPrinted>
  <dcterms:modified xsi:type="dcterms:W3CDTF">2024-01-24T04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